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естр граждан, сведения о которых включены в журнал учёта</w:t>
      </w: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  <w:t xml:space="preserve"> граждан, имеющих право на предоставление земельных участков в собственность бесплатн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1.2024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41"/>
        <w:shd w:fill="auto" w:val="clea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1135"/>
        <w:gridCol w:w="2670"/>
        <w:gridCol w:w="1560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гистрационный номер </w:t>
              <w:br/>
              <w:t>в журнале учёта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рядковый номер </w:t>
              <w:br/>
              <w:t>в очеред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направления заявителю предложения </w:t>
              <w:br/>
              <w:t>о земельном учас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нятое решение о предоставлении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исключения сведений и осн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28.03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06.04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03.04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15.06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31.05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28.03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20</w:t>
            </w: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20</w:t>
            </w: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41"/>
        <w:shd w:fill="auto" w:val="clear"/>
        <w:spacing w:before="0" w:after="2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21:00Z</dcterms:created>
  <dc:creator>User</dc:creator>
  <dc:description/>
  <dc:language>en-US</dc:language>
  <cp:lastModifiedBy>UserL</cp:lastModifiedBy>
  <dcterms:modified xsi:type="dcterms:W3CDTF">2023-12-29T09:21:00Z</dcterms:modified>
  <cp:revision>2</cp:revision>
  <dc:subject/>
  <dc:title/>
</cp:coreProperties>
</file>